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at af afdelingsbestyrelsesmøde torsdag d. 28. nov. 20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18.00 i Tinggården nr. 1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eben Koch deltog på mødet til og med punkt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ferat: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yt til og fra ejendomskontore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ben orienterede, se i øvrigt nyt fra ejendomskontoret november 2019, vedhæftet sidst i dokumentet. Tom venter med at kontakte Marianne Alsing vedr. mobile plantekasser til der er blevet ansat ny grøn medarbejder i samdriften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fd. best. siger ja tak til sms-ordning vedr. meddelelser fra samdriften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ben ønsker dør til det fri i det nye kontor og Tinggården er den eneste part der kan betale, da de øvrige i driften ikke vil betale. Afd. best. siger ok til dør til det fri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om samdrift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dr. nyt ejendomskontor: der er lavet stregtegninger som er godkendt i kommunen. Der skal nu arkitekt på opgaven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DAB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dr. energi gennemgang af T1 og T2. Afd. best. foreslår at der i forbindelse tagudskiftning etableres solvarme el. lignende på tagene. Vi skal have set på hvad der kan etableres og hvad det koster så det kan indregnes i tagrenoveringen. Facader i T2 skal renses ved samme lejlighed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vandring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t er aftalt at afsætte 35.000 til randbeplantning mod vest i gr. A i 2020-21. Der afsættes 50.000 kr. til udskiftning af spidsløn i 2021-22 og 2022-23 ved gavlene i T1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økkenpulje på 201.000 kr. fremrykkes til 2020-21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øg og brandalarmer: Preben tager fat i elektriker på mandag for at få opsat brand/røgalarm med udvendig klokke i vores fælleshuse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 aftale med Fibia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er ikke til at få fat i for en ny aftale, tages op på næste møde d. 9. januar 2020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endelse af referat fra bestyrelsesmødet d. 10-10-2019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dkendt.</w:t>
      </w:r>
    </w:p>
    <w:p>
      <w:pPr>
        <w:pStyle w:val="Listeafsni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sonsag 19-4 behandle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 og løbende sager samt afsluttet 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r er tilføjet ny antenneaftale og nye parkeringspladser til løbende sager. Per undersøger mulighed for lade stander til elbiler i Tinggården.</w:t>
      </w:r>
    </w:p>
    <w:p>
      <w:pPr>
        <w:pStyle w:val="Listeafsni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æste bestyrelsesmøde d. 9. jan. 2020, Kaj står for mad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 SL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9:00Z</dcterms:created>
  <dc:creator>Per Andersen</dc:creator>
  <dc:description/>
  <dc:language>en-US</dc:language>
  <cp:lastModifiedBy>Tinggården</cp:lastModifiedBy>
  <dcterms:modified xsi:type="dcterms:W3CDTF">2019-12-09T05:49:00Z</dcterms:modified>
  <cp:revision>2</cp:revision>
  <dc:subject/>
  <dc:title/>
</cp:coreProperties>
</file>